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A ZGODA NA UDZIAŁ W BADANIU KLINICZNYM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Tytuł badania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  <w:lang w:val="cs-CZ"/>
        </w:rPr>
        <w:t>Wpływ sposobu żywienia, stanu odżywienia oraz wysokości wskaźnika BMI na czteroletnią przeżywalność i nawroty nowotworu sutka u kobiet</w:t>
      </w:r>
    </w:p>
    <w:p>
      <w:pPr>
        <w:pStyle w:val="Normal"/>
        <w:rPr>
          <w:b/>
          <w:b/>
          <w:sz w:val="28"/>
          <w:szCs w:val="28"/>
          <w:vertAlign w:val="superscript"/>
          <w:lang w:val="cs-CZ"/>
        </w:rPr>
      </w:pPr>
      <w:r>
        <w:rPr>
          <w:b/>
          <w:sz w:val="28"/>
          <w:szCs w:val="28"/>
          <w:vertAlign w:val="superscript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niżej podpisana..................................................................................................... oświadczam, że przeczytałam i zrozumiałam powyższe informacje dotyczące opisanego badania klinicznego oraz otrzymałam wyczerpujące, satysfakcjonujące mnie odpowiedzi na zadane pytania. Wyrażam dobrowolnie zgodę na udział w tym badaniu klinicznym i jestem świadoma faktu, iż w każdej chwili mogę wycofać zgodę na udział w dalszej części badania klinicznego bez podania przyczyny. Przez podpisanie zgody na udział w badaniu nie zrzekam się żadnych należnych mi praw. Otrzymam kopię niniejszego formularza opatrzoną podpisem i dat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m zgodę, by dla kontroli poprawności wykonania badania klinicznego przedstawiciele krajowych, zagranicznych lub międzynarodowych instytucji nadzorujących badanie, mieli wgląd w moje dane osobowe oraz dokumentację medyczną (dane dotyczące mego stanu zdrowia) pod warunkiem, że są oni związani z badaniem. Zostałam poinformowana, że administratorem danych będzie placówka, w której prowadzone jest badanie o tym, że mam prawo wglądu do moich danych i ich poprawiania oraz o tym, że są one podawane dobrowolnie. Przez podpisanie tego dokumentu potwierdzam również, że zostałam poinformowana o sposobie przetwarzania danych z badania i że dane te będą weryfikowane przez ich porównanie z moją dokumentacją medyczną oraz, że dane te są zbierane jedynie w celu naukowej analizy ba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danych w tym badaniu zgodnie z obowiązującym w Polsce prawem (Ustawa o Ochronie Danych Osobowych z 29.08.1997). Zgadzam się  na przekazanie moich anonimowych danych do innych krajów, zarówno w obrębie Europy jak i poza nią.</w:t>
      </w:r>
    </w:p>
    <w:p>
      <w:pPr>
        <w:pStyle w:val="Normal"/>
        <w:jc w:val="both"/>
        <w:rPr/>
      </w:pPr>
      <w:r>
        <w:rPr>
          <w:sz w:val="22"/>
          <w:szCs w:val="22"/>
        </w:rPr>
        <w:t>Dane analizowane przez odnośnie władze, reprezentantów Ministerstwa Zdrowia, agencje rządowe oraz Komisje Bioetyczne dostępne będą jedynie w postaci anonimowej. Zostałam poinformowana, iż w przypadku wycofania zgody na udział w badaniu zgromadzone do tej pory dane mogą zostać wykorzystane i przetwarzane jako część bazy danych bad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cjent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(drukowanymi literami)                                     Podpis                                  data złożenia podpisu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ręką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pacjenta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omówiłem/omówiłam przedstawione badanie z pacjentem/pacjentką używając zrozumiałych, możliwie prostych sformułowań oraz udzieliłem/udzieliłam informacji dotyczących natury i znaczenia ba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soba uzyskująca zgodę na bad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mię i nazwisko (drukowanymi literami)                                     Podpis                                  data złożenia podpis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mularz Świadomej Zgody na badanie wersja </w:t>
      </w:r>
      <w:r>
        <w:rPr>
          <w:b/>
          <w:sz w:val="22"/>
          <w:szCs w:val="22"/>
        </w:rPr>
        <w:t>nr 1</w:t>
      </w:r>
      <w:r>
        <w:rPr>
          <w:sz w:val="22"/>
          <w:szCs w:val="22"/>
        </w:rPr>
        <w:t xml:space="preserve"> z dnia  </w:t>
      </w:r>
      <w:r>
        <w:rPr>
          <w:b/>
          <w:sz w:val="22"/>
          <w:szCs w:val="22"/>
        </w:rPr>
        <w:t>15.02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 CYR;Times New Roman" w:hAnsi="Times New Roman CYR;Times New Roman" w:eastAsia="Times New Roman" w:cs="Times New Roman"/>
      <w:b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51:00Z</dcterms:created>
  <dc:creator>Emilia Kałędkiewicz</dc:creator>
  <dc:description/>
  <cp:keywords/>
  <dc:language>en-US</dc:language>
  <cp:lastModifiedBy>Emilia Kałędkiewicz</cp:lastModifiedBy>
  <dcterms:modified xsi:type="dcterms:W3CDTF">2012-03-06T12:51:00Z</dcterms:modified>
  <cp:revision>2</cp:revision>
  <dc:subject/>
  <dc:title/>
</cp:coreProperties>
</file>