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47" w:hanging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KWESTIONARIUSZ ANKIE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Wpływ sposobu żywienia, stanu odżywienia oraz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wielkości wskaźnika BMI na pięcioletnią przeżywalność i nawroty nowotworu sutka u kobie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Autor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mgr Emilia Kałędkiewic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Spis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Kolorowalistaakcent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demograficzne</w:t>
      </w:r>
    </w:p>
    <w:p>
      <w:pPr>
        <w:pStyle w:val="Kolorowalistaakcent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wiady</w:t>
      </w:r>
    </w:p>
    <w:p>
      <w:pPr>
        <w:pStyle w:val="Kolorowalistaakcent1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ólny</w:t>
      </w:r>
    </w:p>
    <w:p>
      <w:pPr>
        <w:pStyle w:val="Kolorowalistaakcent1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nny</w:t>
      </w:r>
    </w:p>
    <w:p>
      <w:pPr>
        <w:pStyle w:val="Kolorowalistaakcent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Kobiecy</w:t>
      </w:r>
    </w:p>
    <w:p>
      <w:pPr>
        <w:pStyle w:val="Kolorowalistaakcent1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rowotny</w:t>
      </w:r>
    </w:p>
    <w:p>
      <w:pPr>
        <w:pStyle w:val="Kolorowalistaakcent1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etetyczny</w:t>
      </w:r>
    </w:p>
    <w:p>
      <w:pPr>
        <w:pStyle w:val="Kolorowalistaakcent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adanie przedmiotowe – informacje z dokumentacji pacjentki</w:t>
      </w:r>
    </w:p>
    <w:p>
      <w:pPr>
        <w:pStyle w:val="Kolorowalistaakcent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a dodatkowe</w:t>
      </w:r>
    </w:p>
    <w:p>
      <w:pPr>
        <w:pStyle w:val="Kolorowalistaakcent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-347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ind w:left="-567" w:right="-34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ind w:left="-567" w:right="-34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Warszawski Uniwersytet Medyczny</w:t>
        <w:tab/>
        <w:tab/>
        <w:tab/>
        <w:tab/>
        <w:t xml:space="preserve">      Numer respondenta |__|__|__|</w:t>
      </w:r>
    </w:p>
    <w:p>
      <w:pPr>
        <w:pStyle w:val="Normal"/>
        <w:ind w:left="-567" w:right="-34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Wydział Nauki o Żywieniu</w:t>
      </w:r>
    </w:p>
    <w:p>
      <w:pPr>
        <w:pStyle w:val="Normal"/>
        <w:ind w:left="-567" w:right="-34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</w:rPr>
        <w:t>ul. Żwirki i Wigury 61</w:t>
        <w:br/>
        <w:t>02-091 Warszawa</w:t>
      </w:r>
    </w:p>
    <w:p>
      <w:pPr>
        <w:pStyle w:val="Normal"/>
        <w:ind w:left="-567" w:right="-347" w:hanging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ind w:right="-347" w:hanging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ind w:right="-347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ind w:left="-567" w:firstLine="720"/>
        <w:jc w:val="both"/>
        <w:rPr/>
      </w:pPr>
      <w:r>
        <w:rPr>
          <w:rFonts w:cs="Times New Roman" w:ascii="Times New Roman" w:hAnsi="Times New Roman"/>
          <w:i/>
          <w:color w:val="000000"/>
          <w:lang w:val="cs-CZ"/>
        </w:rPr>
        <w:t xml:space="preserve">Zwracam się do Pani z uprzejmą prośbą o wzięcie udziału w badaniu, którego celem jest ocena </w:t>
      </w:r>
      <w:r>
        <w:rPr>
          <w:rFonts w:cs="Times New Roman" w:ascii="Times New Roman" w:hAnsi="Times New Roman"/>
          <w:b/>
          <w:i/>
          <w:color w:val="000000"/>
          <w:lang w:val="cs-CZ"/>
        </w:rPr>
        <w:t xml:space="preserve">wpływu sposobu </w:t>
      </w:r>
      <w:r>
        <w:rPr>
          <w:rFonts w:cs="Times New Roman" w:ascii="Times New Roman" w:hAnsi="Times New Roman"/>
          <w:b/>
          <w:i/>
          <w:color w:val="000000"/>
          <w:lang w:val="pl-PL"/>
        </w:rPr>
        <w:t>żywienia, stanu odżywienia oraz wielkości wskaźnika BMI na pięcioletnią przeżywalność i nawroty nowotworu sutka u kobiet</w:t>
      </w:r>
      <w:r>
        <w:rPr>
          <w:rFonts w:cs="Times New Roman" w:ascii="Times New Roman" w:hAnsi="Times New Roman"/>
          <w:i/>
          <w:color w:val="000000"/>
          <w:lang w:val="pl-PL"/>
        </w:rPr>
        <w:t>.</w:t>
      </w:r>
    </w:p>
    <w:p>
      <w:pPr>
        <w:pStyle w:val="Normal"/>
        <w:ind w:left="-567" w:right="-347" w:hanging="0"/>
        <w:jc w:val="both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</w:r>
    </w:p>
    <w:p>
      <w:pPr>
        <w:pStyle w:val="Normal"/>
        <w:ind w:left="-567" w:right="-347" w:firstLine="720"/>
        <w:jc w:val="both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  <w:t xml:space="preserve">Wszystkie pytania (jeśli wyraźnie nie jest zaznaczone inaczej) dotyczą wywiadu sprzed zdiagnozowania nowotworu. </w:t>
      </w:r>
    </w:p>
    <w:p>
      <w:pPr>
        <w:pStyle w:val="Normal"/>
        <w:ind w:left="-567" w:right="-347" w:firstLine="720"/>
        <w:jc w:val="both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  <w:tab/>
      </w:r>
    </w:p>
    <w:p>
      <w:pPr>
        <w:pStyle w:val="Normal"/>
        <w:ind w:left="-567" w:right="-347" w:firstLine="720"/>
        <w:jc w:val="both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  <w:t>Powierzone mi dane będą całkowicie anonimowe i zostaną wykorzystane jedynie do celów naukowych. Za poświęcony czas i uzyskaną pomoc z góry uprzejmie dziękuję.</w:t>
      </w:r>
    </w:p>
    <w:p>
      <w:pPr>
        <w:pStyle w:val="Normal"/>
        <w:ind w:left="-567" w:right="-347" w:firstLine="720"/>
        <w:jc w:val="both"/>
        <w:rPr>
          <w:rFonts w:ascii="Times New Roman" w:hAnsi="Times New Roman" w:cs="Times New Roman"/>
          <w:i/>
          <w:i/>
          <w:color w:val="000000"/>
          <w:lang w:val="cs-CZ"/>
        </w:rPr>
      </w:pPr>
      <w:r>
        <w:rPr>
          <w:rFonts w:cs="Times New Roman" w:ascii="Times New Roman" w:hAnsi="Times New Roman"/>
          <w:i/>
          <w:color w:val="000000"/>
          <w:lang w:val="cs-CZ"/>
        </w:rPr>
      </w:r>
    </w:p>
    <w:p>
      <w:pPr>
        <w:pStyle w:val="Normal"/>
        <w:ind w:left="4473" w:right="-347" w:firstLine="1287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cs-CZ"/>
        </w:rPr>
        <w:t>Autor: mgr Emilia Kałędkiewicz</w:t>
      </w:r>
    </w:p>
    <w:p>
      <w:pPr>
        <w:pStyle w:val="Kolorowalistaakcen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s-CZ"/>
        </w:rPr>
      </w:r>
    </w:p>
    <w:p>
      <w:pPr>
        <w:pStyle w:val="Kolorowalistaakcent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DEMOGRAFI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mię i nazwisko</w:t>
        <w:tab/>
      </w:r>
      <w:r>
        <w:rPr>
          <w:rFonts w:cs="Times New Roman" w:ascii="Times New Roman" w:hAnsi="Times New Roman"/>
          <w:color w:val="000000"/>
          <w:lang w:val="cs-CZ"/>
        </w:rPr>
        <w:t>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sel</w:t>
        <w:tab/>
        <w:tab/>
        <w:tab/>
      </w:r>
      <w:r>
        <w:rPr>
          <w:rFonts w:cs="Times New Roman" w:ascii="Times New Roman" w:hAnsi="Times New Roman"/>
          <w:color w:val="000000"/>
          <w:lang w:val="cs-CZ"/>
        </w:rPr>
        <w:t>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Wykształcenie</w:t>
      </w:r>
    </w:p>
    <w:p>
      <w:pPr>
        <w:pStyle w:val="Kolorowalistaakcent1"/>
        <w:spacing w:lineRule="auto" w:line="360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odstawowe</w:t>
      </w:r>
    </w:p>
    <w:p>
      <w:pPr>
        <w:pStyle w:val="Kolorowalistaakcent1"/>
        <w:spacing w:lineRule="auto" w:line="360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średnie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wyższe 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ytuacja zawodowa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acuje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nie pracuje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renta/emerytur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cs-CZ"/>
        </w:rPr>
        <w:t>Miasto stałego zamieszka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Kolorowalistaakcent1"/>
        <w:spacing w:lineRule="auto" w:line="360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miasto powyżej 100 tys. mieszkańców</w:t>
      </w:r>
    </w:p>
    <w:p>
      <w:pPr>
        <w:pStyle w:val="Kolorowalistaakcent1"/>
        <w:spacing w:lineRule="auto" w:line="360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miasto do 100 tys. mieszkańców</w:t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wieś</w:t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numPr>
          <w:ilvl w:val="0"/>
          <w:numId w:val="1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WYWIADY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1"/>
          <w:numId w:val="1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WYWIAD OGÓLNY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Tabela wyników antropometrycznych 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Wzr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 xml:space="preserve">[cm]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Aktualna masa cia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 xml:space="preserve">[kg]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Obwód tal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 xml:space="preserve">[cm]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Obwód bio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[cm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Obwód łyd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[cm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Obwód ram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ind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-207" w:right="-347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Zmiana m.c. w ostatnich 6 miesiącach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zmniejszenie m.c.</w:t>
        <w:tab/>
        <w:t>……….. kg</w:t>
        <w:tab/>
        <w:t>………..%</w:t>
        <w:tab/>
      </w:r>
    </w:p>
    <w:p>
      <w:pPr>
        <w:pStyle w:val="Kolorowalistaakcent1"/>
        <w:ind w:left="2673" w:right="-347" w:firstLine="20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większenie m.c.</w:t>
        <w:tab/>
        <w:t>……….. kg</w:t>
        <w:tab/>
        <w:t>………..%</w:t>
      </w:r>
    </w:p>
    <w:p>
      <w:pPr>
        <w:pStyle w:val="Kolorowalistaakcent1"/>
        <w:ind w:left="2673" w:right="-347" w:firstLine="207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ez zmian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U PACJENTEK ZE WZNOWĄ PRZEPROWADZIĆ SGA 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oziom stresu podczas standardowego dnia pracy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tbl>
      <w:tblPr>
        <w:tblW w:w="56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</w:tblGrid>
      <w:tr>
        <w:trPr/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Kolorowalistaakcent1"/>
        <w:ind w:left="851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iski                                                                                   wysoki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Liczba godzin poświęcanych tygodniowo na aktywność fizyczną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lekka (spacer)  </w:t>
        <w:tab/>
        <w:tab/>
        <w:t xml:space="preserve">   </w:t>
        <w:tab/>
        <w:t>liczba godzin .....................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umiarkowana (gimnastyka)</w:t>
        <w:tab/>
        <w:t>liczba godzin .....................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intensywna (jogging, siłownia)</w:t>
        <w:tab/>
        <w:t>liczba godzin .....................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ind w:right="-347" w:firstLine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Liczba godzin spędzanych dziennie przed telewizorem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ła</w:t>
        <w:tab/>
        <w:tab/>
      </w:r>
      <w:r>
        <w:rPr>
          <w:rFonts w:cs="Times New Roman" w:ascii="Times New Roman" w:hAnsi="Times New Roman"/>
          <w:color w:val="000000"/>
          <w:lang w:val="cs-CZ"/>
        </w:rPr>
        <w:t xml:space="preserve">0 – 1 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iarkowana</w:t>
        <w:tab/>
      </w:r>
      <w:r>
        <w:rPr>
          <w:rFonts w:cs="Times New Roman" w:ascii="Times New Roman" w:hAnsi="Times New Roman"/>
          <w:color w:val="000000"/>
          <w:lang w:val="cs-CZ"/>
        </w:rPr>
        <w:t xml:space="preserve">2 – 4 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soka</w:t>
        <w:tab/>
        <w:t xml:space="preserve">          </w:t>
        <w:tab/>
      </w:r>
      <w:r>
        <w:rPr>
          <w:rFonts w:cs="Times New Roman" w:ascii="Times New Roman" w:hAnsi="Times New Roman"/>
          <w:color w:val="000000"/>
          <w:lang w:val="cs-CZ"/>
        </w:rPr>
        <w:t>&gt;5 godzin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alenie papierosów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cs-CZ"/>
        </w:rPr>
        <w:t>nie, nie palę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720" w:right="-347" w:hanging="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Jeśli </w:t>
      </w:r>
      <w:r>
        <w:rPr>
          <w:rFonts w:cs="Times New Roman" w:ascii="Times New Roman" w:hAnsi="Times New Roman"/>
          <w:b/>
          <w:color w:val="000000"/>
          <w:lang w:val="cs-CZ"/>
        </w:rPr>
        <w:t>NIE</w:t>
      </w:r>
      <w:r>
        <w:rPr>
          <w:rFonts w:cs="Times New Roman" w:ascii="Times New Roman" w:hAnsi="Times New Roman"/>
          <w:color w:val="000000"/>
          <w:lang w:val="cs-CZ"/>
        </w:rPr>
        <w:t>, to czy kiedyś Pani paliła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  <w:tab/>
        <w:t xml:space="preserve">       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nie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Jeśli </w:t>
      </w:r>
      <w:r>
        <w:rPr>
          <w:rFonts w:cs="Times New Roman" w:ascii="Times New Roman" w:hAnsi="Times New Roman"/>
          <w:b/>
          <w:color w:val="000000"/>
          <w:lang w:val="cs-CZ"/>
        </w:rPr>
        <w:t>TAK</w:t>
      </w:r>
      <w:r>
        <w:rPr>
          <w:rFonts w:cs="Times New Roman" w:ascii="Times New Roman" w:hAnsi="Times New Roman"/>
          <w:color w:val="000000"/>
          <w:lang w:val="cs-CZ"/>
        </w:rPr>
        <w:t>, to ile papierosów dziennie Pani paliła ..........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le lat Pani paliła</w:t>
        <w:tab/>
        <w:tab/>
        <w:t>......................................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Kiedy Pani przestała</w:t>
        <w:tab/>
        <w:tab/>
        <w:t>......................................</w:t>
      </w:r>
    </w:p>
    <w:p>
      <w:pPr>
        <w:pStyle w:val="Kolorowalistaakcent1"/>
        <w:ind w:left="720" w:right="-347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cs-CZ"/>
        </w:rPr>
        <w:t>Po przeliczeniu</w:t>
        <w:tab/>
        <w:tab/>
        <w:t>...................................... paczkolat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cs-CZ"/>
        </w:rPr>
      </w:pPr>
      <w:r>
        <w:rPr>
          <w:rFonts w:cs="Times New Roman" w:ascii="Times New Roman" w:hAnsi="Times New Roman"/>
          <w:b/>
          <w:i/>
          <w:color w:val="000000"/>
          <w:lang w:val="cs-CZ"/>
        </w:rPr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cs-CZ"/>
        </w:rPr>
        <w:t>tak, palę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eśli tak, to ile lat Pani pali</w:t>
        <w:tab/>
        <w:t>......................................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le papierosów dziennie Pani pali.................................</w:t>
      </w:r>
    </w:p>
    <w:p>
      <w:pPr>
        <w:pStyle w:val="Kolorowalistaakcent1"/>
        <w:ind w:left="709" w:right="-347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cs-CZ"/>
        </w:rPr>
        <w:t>Po przeliczeniu</w:t>
        <w:tab/>
        <w:tab/>
        <w:t>...................................... paczkolat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Jeśli odpowieź brzmi „TAK, PALĘ“ - przeprowadzić test uzależnienia od nikotyny wg Fagerstroma: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Kolorowalistaakcent1"/>
        <w:numPr>
          <w:ilvl w:val="3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Jak szybko po przebudzeniu zapala Pani pierwszego papierosa? </w:t>
      </w:r>
    </w:p>
    <w:p>
      <w:pPr>
        <w:pStyle w:val="Kolorowalistaakcent1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o 5 minut</w:t>
      </w:r>
    </w:p>
    <w:p>
      <w:pPr>
        <w:pStyle w:val="Kolorowalistaakcent1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6 – 30 minut</w:t>
      </w:r>
    </w:p>
    <w:p>
      <w:pPr>
        <w:pStyle w:val="Kolorowalistaakcent1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31 – 60 minut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 60 minutach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Kolorowalistaakcent1"/>
        <w:numPr>
          <w:ilvl w:val="3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pl-PL"/>
        </w:rPr>
        <w:t>Czy ma Pani trudności z powstrzymaniem się od palenia w miejscach, gdzie to jest zakazane?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3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pl-PL"/>
        </w:rPr>
        <w:t>Z którego papierosa jest Pani najtrudniej zrezygnować?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 pierwszego rano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 każdego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numPr>
          <w:ilvl w:val="3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pl-PL"/>
        </w:rPr>
        <w:t>Ile papierosów wypala Pan/i w ciągu dnia?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 lub mniej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1 - 20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1 - 30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 i więcej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3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pl-PL"/>
        </w:rPr>
        <w:t>Czy pali Pani papierosy nawet wtedy, gdy jest Pan/i chory/a, że musi leżeć w łóżku?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1"/>
          <w:numId w:val="1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WYWIAD RODZINNY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Czy wśród krewnych I stopnia zdiagnozowano nowotwór złośliwy?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ak</w:t>
      </w:r>
    </w:p>
    <w:p>
      <w:pPr>
        <w:pStyle w:val="Kolorowalistaakcent1"/>
        <w:spacing w:lineRule="auto" w:line="360"/>
        <w:ind w:left="108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ie</w:t>
        <w:tab/>
      </w:r>
    </w:p>
    <w:p>
      <w:pPr>
        <w:pStyle w:val="Kolorowalistaakcent1"/>
        <w:spacing w:lineRule="auto" w:line="360"/>
        <w:ind w:left="0" w:right="-347" w:hanging="0"/>
        <w:jc w:val="both"/>
        <w:rPr/>
      </w:pPr>
      <w:r>
        <w:rPr/>
        <w:t>Jeśli odpowiedź brzmi TAK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30"/>
        <w:gridCol w:w="1843"/>
        <w:gridCol w:w="212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opień 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krewieństwa</w:t>
              <w:tab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miejscowienie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/ rodzaj nowot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ek zacho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Aktualny 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tan zdrowia /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zy żyje?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jcie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ostra 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ostra I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ostra 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rat 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rat I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rat 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órka 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órka I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órka 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Syn 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Syn I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Syn 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Czy wśród dalszych krewnych zdiagnozowano nowotwór złośliwy?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ak</w:t>
      </w:r>
    </w:p>
    <w:p>
      <w:pPr>
        <w:pStyle w:val="Kolorowalistaakcent1"/>
        <w:spacing w:lineRule="auto" w:line="360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ie</w:t>
        <w:tab/>
      </w:r>
    </w:p>
    <w:p>
      <w:pPr>
        <w:pStyle w:val="Kolorowalistaakcent1"/>
        <w:spacing w:lineRule="auto" w:line="360"/>
        <w:ind w:left="0" w:right="-347" w:hanging="0"/>
        <w:jc w:val="both"/>
        <w:rPr/>
      </w:pPr>
      <w:r>
        <w:rPr/>
        <w:t>Jeśli odpowiedź brzmi TAK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30"/>
        <w:gridCol w:w="1843"/>
        <w:gridCol w:w="212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opień 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krewieństwa</w:t>
              <w:tab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miejscowienie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/ rodzaj nowot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ek zacho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Aktualny 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tan zdrowia /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zy żyje?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bcia M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bcia 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dek M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dek 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ostra ojca 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ostra ojca I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ostra ojca 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ostra matki 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iostra matki I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ostra matki 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rat ojca 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rat ojca I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t ojca 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rat matki 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rat matki II</w:t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t matki I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1"/>
          <w:numId w:val="1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WYWIAD KOBIECY</w:t>
      </w:r>
    </w:p>
    <w:p>
      <w:pPr>
        <w:pStyle w:val="Kolorowalistaakcent1"/>
        <w:spacing w:lineRule="auto" w:line="360"/>
        <w:ind w:left="36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ek pierwszej miesiączki </w:t>
        <w:tab/>
      </w:r>
      <w:r>
        <w:rPr>
          <w:rFonts w:cs="Times New Roman" w:ascii="Times New Roman" w:hAnsi="Times New Roman"/>
          <w:color w:val="000000"/>
        </w:rPr>
        <w:t>…………………………..</w:t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y stwierdzono u Pani menopauzę?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  <w:r>
        <w:rPr>
          <w:rFonts w:cs="Times New Roman" w:ascii="Times New Roman" w:hAnsi="Times New Roman"/>
          <w:color w:val="000000"/>
          <w:lang w:val="cs-CZ"/>
        </w:rPr>
        <w:tab/>
        <w:tab/>
        <w:tab/>
      </w:r>
    </w:p>
    <w:p>
      <w:pPr>
        <w:pStyle w:val="Kolorowalistaakcent1"/>
        <w:spacing w:lineRule="auto" w:line="360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</w:t>
        <w:tab/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śli tak, wiek stwierdzenia menopauzy</w:t>
      </w:r>
      <w:r>
        <w:rPr>
          <w:rFonts w:cs="Times New Roman" w:ascii="Times New Roman" w:hAnsi="Times New Roman"/>
          <w:color w:val="000000"/>
        </w:rPr>
        <w:t>………………….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Liczba porodów i liczba dzieci   </w:t>
      </w:r>
      <w:r>
        <w:rPr>
          <w:rFonts w:cs="Times New Roman" w:ascii="Times New Roman" w:hAnsi="Times New Roman"/>
          <w:color w:val="000000"/>
        </w:rPr>
        <w:t>…………………………..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6"/>
        <w:gridCol w:w="2126"/>
        <w:gridCol w:w="311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Porody w kolejności chronologicz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Rok </w:t>
            </w:r>
          </w:p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porodu </w:t>
            </w:r>
          </w:p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/w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Liczba dzieci w danym porod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Czy dziecko/</w:t>
            </w:r>
          </w:p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dzieci były karmione piersią</w:t>
            </w:r>
          </w:p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/jak dług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I poró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II poró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III poró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IV poró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V poró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IV poró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</w:tbl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y przed pierwszym zachorowaniem była Pani leczona hormonalnie lub stosowała antykoncepcję hormonalną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  <w:r>
        <w:rPr>
          <w:rFonts w:cs="Times New Roman" w:ascii="Times New Roman" w:hAnsi="Times New Roman"/>
          <w:color w:val="000000"/>
          <w:lang w:val="cs-CZ"/>
        </w:rPr>
        <w:tab/>
        <w:tab/>
        <w:tab/>
      </w:r>
    </w:p>
    <w:p>
      <w:pPr>
        <w:pStyle w:val="Kolorowalistaakcent1"/>
        <w:spacing w:lineRule="auto" w:line="360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</w:t>
        <w:tab/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Dokonywanie regularnej  (raz w miesiącu) samokontroli piersi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  <w:r>
        <w:rPr>
          <w:rFonts w:cs="Times New Roman" w:ascii="Times New Roman" w:hAnsi="Times New Roman"/>
          <w:color w:val="000000"/>
          <w:lang w:val="cs-CZ"/>
        </w:rPr>
        <w:tab/>
        <w:tab/>
        <w:tab/>
      </w:r>
    </w:p>
    <w:p>
      <w:pPr>
        <w:pStyle w:val="Kolorowalistaakcent1"/>
        <w:spacing w:lineRule="auto" w:line="360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</w:t>
        <w:tab/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1"/>
          <w:numId w:val="1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WYWIAD ZDROWOTNY</w:t>
      </w:r>
    </w:p>
    <w:p>
      <w:pPr>
        <w:pStyle w:val="Kolorowalistaakcent1"/>
        <w:spacing w:lineRule="auto" w:line="360"/>
        <w:ind w:left="36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Masa ciała w przedziałach czasowych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tbl>
      <w:tblPr>
        <w:tblW w:w="79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10"/>
        <w:gridCol w:w="1309"/>
        <w:gridCol w:w="1309"/>
        <w:gridCol w:w="1310"/>
        <w:gridCol w:w="13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Przedziały wieko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20-30 r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30-40 r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40-50 r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50-60 r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&gt;60 r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Masa cia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</w:tbl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>Proszę o zaznaczenie, które nieprawidłowości i choroby zostały u Pani kiedykolwiek stwierdzone:</w:t>
      </w:r>
    </w:p>
    <w:p>
      <w:pPr>
        <w:pStyle w:val="Kolorowalistaakcent1"/>
        <w:ind w:left="504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ak dawno wystąpiła nieprawidłowość?</w:t>
      </w:r>
    </w:p>
    <w:p>
      <w:pPr>
        <w:pStyle w:val="Kolorowalistaakcent1"/>
        <w:ind w:left="-207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dwyższona glikemia</w:t>
        <w:tab/>
        <w:tab/>
        <w:tab/>
        <w:tab/>
        <w:t>…………………………………………</w:t>
      </w:r>
    </w:p>
    <w:p>
      <w:pPr>
        <w:pStyle w:val="Kolorowalistaakcent1"/>
        <w:ind w:left="-207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ukrzyca 2</w:t>
        <w:tab/>
        <w:tab/>
        <w:tab/>
        <w:tab/>
        <w:tab/>
        <w:tab/>
        <w:t>…………………………………………</w:t>
      </w:r>
    </w:p>
    <w:p>
      <w:pPr>
        <w:pStyle w:val="Kolorowalistaakcent1"/>
        <w:ind w:left="-207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dwyższony poziom cholesterolu LDL</w:t>
        <w:tab/>
        <w:tab/>
        <w:t>…………………………………………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>dolegliwości ze strony układu oddechowego</w:t>
        <w:tab/>
      </w:r>
      <w:r>
        <w:rPr>
          <w:rFonts w:cs="Times New Roman" w:ascii="Times New Roman" w:hAnsi="Times New Roman"/>
          <w:color w:val="000000"/>
          <w:lang w:val="pl-PL"/>
        </w:rPr>
        <w:t>…………………………………………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legliwości ze strony układu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kostnego</w:t>
        <w:tab/>
        <w:tab/>
      </w:r>
      <w:r>
        <w:rPr>
          <w:rFonts w:cs="Times New Roman" w:ascii="Times New Roman" w:hAnsi="Times New Roman"/>
          <w:color w:val="000000"/>
          <w:lang w:val="pl-PL"/>
        </w:rPr>
        <w:t>…………………………………………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dolegliwości ze strony układu </w:t>
      </w:r>
      <w:r>
        <w:rPr>
          <w:rFonts w:cs="Times New Roman" w:ascii="Times New Roman" w:hAnsi="Times New Roman"/>
          <w:color w:val="000000"/>
          <w:lang w:val="pl-PL" w:eastAsia="pl-PL"/>
        </w:rPr>
        <w:t>nerwowego</w:t>
        <w:tab/>
        <w:tab/>
      </w:r>
      <w:r>
        <w:rPr>
          <w:rFonts w:cs="Times New Roman" w:ascii="Times New Roman" w:hAnsi="Times New Roman"/>
          <w:color w:val="000000"/>
          <w:lang w:val="pl-PL"/>
        </w:rPr>
        <w:t>…………………………………………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legliwości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wątroby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lang w:val="pl-PL"/>
        </w:rPr>
        <w:t>…………………………………………</w:t>
      </w:r>
    </w:p>
    <w:p>
      <w:pPr>
        <w:pStyle w:val="Kolorowalistaakcent1"/>
        <w:ind w:left="-207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ne problemy zdrowotne i</w:t>
        <w:tab/>
        <w:tab/>
        <w:tab/>
        <w:t xml:space="preserve">    jakie?.………………………………………..</w:t>
      </w:r>
    </w:p>
    <w:p>
      <w:pPr>
        <w:pStyle w:val="Kolorowalistaakcent1"/>
        <w:ind w:left="-207" w:right="-347" w:firstLine="207"/>
        <w:jc w:val="both"/>
        <w:rPr/>
      </w:pPr>
      <w:r>
        <w:rPr>
          <w:rFonts w:cs="Times New Roman" w:ascii="Times New Roman" w:hAnsi="Times New Roman"/>
          <w:color w:val="000000"/>
        </w:rPr>
        <w:t xml:space="preserve">choroby przewlekłe             </w:t>
        <w:tab/>
        <w:tab/>
        <w:tab/>
        <w:tab/>
        <w:t>..………………………………………...</w:t>
      </w:r>
    </w:p>
    <w:p>
      <w:pPr>
        <w:pStyle w:val="Kolorowalistaakcent1"/>
        <w:ind w:left="4113" w:right="-347" w:firstLine="9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...</w:t>
      </w:r>
    </w:p>
    <w:p>
      <w:pPr>
        <w:pStyle w:val="Normal"/>
        <w:ind w:left="4320" w:right="-34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...</w:t>
      </w:r>
    </w:p>
    <w:p>
      <w:pPr>
        <w:pStyle w:val="Normal"/>
        <w:ind w:left="4320" w:right="-34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Inne niż nowotwór sutka choroby nowotworowe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97"/>
        <w:gridCol w:w="1560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Umiejscowienie/ rodzaj nowotworu</w:t>
            </w:r>
          </w:p>
          <w:p>
            <w:pPr>
              <w:pStyle w:val="Kolorowalistaakcent1"/>
              <w:spacing w:lineRule="auto" w:line="360"/>
              <w:ind w:left="72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Wiek w czasie diagno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Wiek w </w:t>
            </w:r>
          </w:p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czasie wzno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ktualny </w:t>
            </w:r>
          </w:p>
          <w:p>
            <w:pPr>
              <w:pStyle w:val="Kolorowalistaakcent1"/>
              <w:spacing w:lineRule="auto" w:line="360"/>
              <w:ind w:left="0" w:right="-347" w:hanging="0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 zdrowia (dobry/średni/zły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</w:r>
          </w:p>
        </w:tc>
      </w:tr>
    </w:tbl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Historia choroby nowotworowej sutka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Pierwotne zdiagnozowanie:</w:t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Kolorowalistaakcent1"/>
        <w:numPr>
          <w:ilvl w:val="0"/>
          <w:numId w:val="3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Wiek pierwszej diagnozy nowotworu sutka </w:t>
      </w:r>
      <w:r>
        <w:rPr>
          <w:rFonts w:cs="Times New Roman" w:ascii="Times New Roman" w:hAnsi="Times New Roman"/>
          <w:color w:val="000000"/>
          <w:lang w:val="cs-CZ"/>
        </w:rPr>
        <w:t>..............................................................</w:t>
      </w:r>
    </w:p>
    <w:p>
      <w:pPr>
        <w:pStyle w:val="Kolorowalistaakcent1"/>
        <w:numPr>
          <w:ilvl w:val="0"/>
          <w:numId w:val="2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Stopień zaawansowania w chwili diagnozy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awansowany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średniozaawansowany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ałozaawansowany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0"/>
          <w:numId w:val="2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Która pierś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wa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lewa</w:t>
      </w:r>
    </w:p>
    <w:p>
      <w:pPr>
        <w:pStyle w:val="Tekstkomentarza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komentarza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odzaj leczenia:</w:t>
      </w:r>
    </w:p>
    <w:p>
      <w:pPr>
        <w:pStyle w:val="Tekstkomentarza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 Operac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śli tak: rodzaj operacji:</w:t>
      </w:r>
    </w:p>
    <w:p>
      <w:pPr>
        <w:pStyle w:val="Kolorowalistaakcent1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adykalna</w:t>
      </w:r>
    </w:p>
    <w:p>
      <w:pPr>
        <w:pStyle w:val="Kolorowalistaakcent1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szczędzająca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na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pl-PL"/>
        </w:rPr>
        <w:t>- Napromienianie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nie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pl-PL"/>
        </w:rPr>
        <w:t>jeśli tak: rodzaj napromieniania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 Chemioterap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śli CHT, to: 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 antracyklinami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nie 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 taksanami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 Hormonoterap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śli HT tak, to: tamoksyfen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śli tak to czas w latach; 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Zoladex lub Lucrin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, jeśli tak to czas w latach;</w:t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Anastrozol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, jeśli tak to czas w latach; </w:t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Letrotrozol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, jeśli tak to czas w latach;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- Egzemestan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nie, jeśli tak to czas w latach;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Kolorowalistaakcent1"/>
        <w:numPr>
          <w:ilvl w:val="0"/>
          <w:numId w:val="5"/>
        </w:numPr>
        <w:ind w:left="851" w:right="-347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Inne terapie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nie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eśli tak, to jakie ..................................</w:t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Wtórne zdiagnozowanie:</w:t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Kolorowalistaakcent1"/>
        <w:numPr>
          <w:ilvl w:val="0"/>
          <w:numId w:val="3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Wiek pierwszej diagnozy nowotworu sutka</w:t>
      </w:r>
      <w:r>
        <w:rPr>
          <w:rFonts w:cs="Times New Roman" w:ascii="Times New Roman" w:hAnsi="Times New Roman"/>
          <w:color w:val="000000"/>
          <w:lang w:val="cs-CZ"/>
        </w:rPr>
        <w:t xml:space="preserve"> ..............................................................</w:t>
      </w:r>
    </w:p>
    <w:p>
      <w:pPr>
        <w:pStyle w:val="Kolorowalistaakcent1"/>
        <w:numPr>
          <w:ilvl w:val="0"/>
          <w:numId w:val="2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Stopień zaawansowania w chwili diagnozy</w:t>
      </w:r>
      <w:r>
        <w:rPr>
          <w:rFonts w:cs="Times New Roman" w:ascii="Times New Roman" w:hAnsi="Times New Roman"/>
          <w:color w:val="000000"/>
          <w:lang w:val="cs-CZ"/>
        </w:rPr>
        <w:t>...............................................................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awansowany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średniozaawansowany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ałozaawansowany</w:t>
      </w:r>
    </w:p>
    <w:p>
      <w:pPr>
        <w:pStyle w:val="Tekstkomentarza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komentarza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odzaj wznowy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iejscowa (na bliźnie)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ystemowa</w:t>
      </w:r>
    </w:p>
    <w:p>
      <w:pPr>
        <w:pStyle w:val="Tekstkomentarza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komentarza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odzaj leczenia:</w:t>
      </w:r>
    </w:p>
    <w:p>
      <w:pPr>
        <w:pStyle w:val="Tekstkomentarza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 Operac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śli tak: rodzaj operacji:</w:t>
      </w:r>
    </w:p>
    <w:p>
      <w:pPr>
        <w:pStyle w:val="Kolorowalistaakcent1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adykalna</w:t>
      </w:r>
    </w:p>
    <w:p>
      <w:pPr>
        <w:pStyle w:val="Kolorowalistaakcent1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szczędzająca</w:t>
      </w:r>
    </w:p>
    <w:p>
      <w:pPr>
        <w:pStyle w:val="Kolorowalistaakcent1"/>
        <w:ind w:left="709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nna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pl-PL"/>
        </w:rPr>
        <w:t>- Napromienianie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nie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pl-PL"/>
        </w:rPr>
        <w:t>jeśli tak: rodzaj napromieniania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 Chemioterap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śli CHT, to: 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 antracyklinami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nie </w:t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 taksanami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 Hormonoterap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śli HT tak, to: tamoksyfen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śli tak to czas w latach; </w:t>
      </w:r>
    </w:p>
    <w:p>
      <w:pPr>
        <w:pStyle w:val="Tekstkomentarza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Zoladex lub Lucrin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, jeśli tak to czas w latach;</w:t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Anastrozol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, jeśli tak to czas w latach; </w:t>
      </w:r>
    </w:p>
    <w:p>
      <w:pPr>
        <w:pStyle w:val="Tekstkomentarza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Letrotrozol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, jeśli tak to czas w latach;</w:t>
      </w:r>
    </w:p>
    <w:p>
      <w:pPr>
        <w:pStyle w:val="Kolorowalistaakcent1"/>
        <w:ind w:left="709" w:right="-34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- Egzemestan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nie, jeśli tak to czas w latach;</w:t>
      </w:r>
    </w:p>
    <w:p>
      <w:pPr>
        <w:pStyle w:val="Kolorowalistaakcent1"/>
        <w:ind w:left="709" w:right="-34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Kolorowalistaakcent1"/>
        <w:numPr>
          <w:ilvl w:val="0"/>
          <w:numId w:val="5"/>
        </w:numPr>
        <w:ind w:left="851" w:right="-347" w:hanging="36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Inne terapie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nie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eśli tak, to jakie ..................................</w:t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rzebyte operacje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 w:eastAsia="pl-PL"/>
        </w:rPr>
      </w:pPr>
      <w:r>
        <w:rPr>
          <w:rFonts w:cs="Times New Roman" w:ascii="Times New Roman" w:hAnsi="Times New Roman"/>
          <w:b/>
          <w:color w:val="000000"/>
          <w:lang w:val="cs-CZ" w:eastAsia="pl-PL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rzyjmowane leki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 w:eastAsia="pl-PL"/>
        </w:rPr>
      </w:pPr>
      <w:r>
        <w:rPr>
          <w:rFonts w:cs="Times New Roman" w:ascii="Times New Roman" w:hAnsi="Times New Roman"/>
          <w:b/>
          <w:color w:val="000000"/>
          <w:lang w:val="cs-CZ" w:eastAsia="pl-PL"/>
        </w:rPr>
      </w:r>
    </w:p>
    <w:p>
      <w:pPr>
        <w:pStyle w:val="Kolorowalistaakcent1"/>
        <w:numPr>
          <w:ilvl w:val="2"/>
          <w:numId w:val="1"/>
        </w:numPr>
        <w:spacing w:lineRule="auto" w:line="360"/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roblemy hormonalne, leczenie hormonalne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 w:eastAsia="pl-PL"/>
        </w:rPr>
      </w:pPr>
      <w:r>
        <w:rPr>
          <w:rFonts w:cs="Times New Roman" w:ascii="Times New Roman" w:hAnsi="Times New Roman"/>
          <w:b/>
          <w:color w:val="000000"/>
          <w:lang w:val="cs-CZ" w:eastAsia="pl-PL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1"/>
          <w:numId w:val="1"/>
        </w:numPr>
        <w:spacing w:lineRule="auto" w:line="360"/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WYWIAD DIETETYCZNY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>Czy po wyleczeniu pierwotnego raka piersi zmieniła Pani swoją dietę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nie  </w:t>
      </w:r>
    </w:p>
    <w:p>
      <w:pPr>
        <w:pStyle w:val="Kolorowalistaakcent1"/>
        <w:numPr>
          <w:ilvl w:val="2"/>
          <w:numId w:val="1"/>
        </w:numPr>
        <w:ind w:left="1080" w:right="-347" w:firstLine="1188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>Jeśli tak,  to czy była to zmiana na lepsze?</w:t>
      </w:r>
    </w:p>
    <w:p>
      <w:pPr>
        <w:pStyle w:val="Kolorowalistaakcent1"/>
        <w:ind w:left="0" w:right="-347" w:firstLine="2835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0" w:right="-347" w:firstLine="2835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nie  </w:t>
      </w:r>
    </w:p>
    <w:p>
      <w:pPr>
        <w:pStyle w:val="Kolorowalistaakcent1"/>
        <w:ind w:left="1080" w:right="-347" w:firstLine="1188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firstLine="1188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>Jeśli tak, to co Pani zmieniła w swojej diecie?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więcej warzyw i owoców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mniej mięsa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więcej ryb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więcej pełnych ziaren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inne ....................................</w:t>
      </w:r>
    </w:p>
    <w:p>
      <w:pPr>
        <w:pStyle w:val="Kolorowalistaakcent1"/>
        <w:ind w:left="2835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firstLine="1188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Czy ta zmiana utrzymuje się do dziś?</w:t>
      </w:r>
    </w:p>
    <w:p>
      <w:pPr>
        <w:pStyle w:val="Kolorowalistaakcent1"/>
        <w:ind w:left="2835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nie  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Czy po wyleczeniu pierwotnego raka piersi zmieniła Pani swój tryb życia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nie  </w:t>
      </w:r>
    </w:p>
    <w:p>
      <w:pPr>
        <w:pStyle w:val="Kolorowalistaakcent1"/>
        <w:numPr>
          <w:ilvl w:val="2"/>
          <w:numId w:val="1"/>
        </w:numPr>
        <w:ind w:left="1080" w:right="-347" w:firstLine="1188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Jeśli tak, to czy była to zmiana na lepsze?</w:t>
      </w:r>
    </w:p>
    <w:p>
      <w:pPr>
        <w:pStyle w:val="Kolorowalistaakcent1"/>
        <w:ind w:left="0" w:right="-347" w:firstLine="2835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0" w:right="-347" w:firstLine="2835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nie  </w:t>
      </w:r>
    </w:p>
    <w:p>
      <w:pPr>
        <w:pStyle w:val="Kolorowalistaakcent1"/>
        <w:ind w:left="1080" w:right="-347" w:firstLine="1188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firstLine="1188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Jeśli tak, to co Pani zmieniła w swoim trybie życia?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więcej ruchu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mniej stresu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inne ....................................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2977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Czy ta zmiana utrzymuje się do dziś?</w:t>
      </w:r>
    </w:p>
    <w:p>
      <w:pPr>
        <w:pStyle w:val="Kolorowalistaakcent1"/>
        <w:ind w:left="2835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2835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nie  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Stosowanie suplementów diety, preparatów witaminowo mineralnych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nie  </w:t>
      </w:r>
    </w:p>
    <w:p>
      <w:pPr>
        <w:pStyle w:val="Normal"/>
        <w:ind w:left="153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ind w:left="-284" w:right="-3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Jeśli odpowiedź brzmi TAK: </w:t>
      </w:r>
    </w:p>
    <w:p>
      <w:pPr>
        <w:pStyle w:val="Normal"/>
        <w:ind w:left="-284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Nazwa 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Preparat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Okres stosowania 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cs-CZ"/>
              </w:rPr>
              <w:t>(jak długo dany preparat jest stosowany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Dzienna dawka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cs-CZ"/>
              </w:rPr>
              <w:t>(ile tabletek, łyżeczek, jaka dawka)</w:t>
            </w:r>
          </w:p>
        </w:tc>
      </w:tr>
      <w:tr>
        <w:trPr>
          <w:trHeight w:val="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</w:t>
            </w:r>
          </w:p>
        </w:tc>
      </w:tr>
    </w:tbl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Regularność spożywania posiłków 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W tygodniu pracy</w:t>
        <w:tab/>
        <w:tab/>
        <w:t>W weekendy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ak</w:t>
      </w:r>
      <w:r>
        <w:rPr>
          <w:rFonts w:cs="Times New Roman" w:ascii="Times New Roman" w:hAnsi="Times New Roman"/>
          <w:color w:val="000000"/>
          <w:lang w:val="cs-CZ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nie 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nie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różnie 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różnie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Spożywanie posiłków 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-207" w:right="-347" w:hanging="0"/>
        <w:jc w:val="both"/>
        <w:rPr/>
      </w:pPr>
      <w:r>
        <w:rPr/>
        <w:t>W tygodniu pracy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55"/>
        <w:gridCol w:w="1701"/>
        <w:gridCol w:w="1559"/>
        <w:gridCol w:w="171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Rodzaj posił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Spożywam zaw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Przeważnie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cs-CZ"/>
              </w:rPr>
              <w:t>(3-4 razy w tygod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Rzadko 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cs-CZ"/>
              </w:rPr>
              <w:t>(1-2 razy w tygodni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Nigdy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I śniad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II śniad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 xml:space="preserve">Lunch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 xml:space="preserve">Obiadokolacj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kolac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</w:tbl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-207" w:right="-347" w:hanging="0"/>
        <w:jc w:val="both"/>
        <w:rPr/>
      </w:pPr>
      <w:r>
        <w:rPr/>
        <w:t>W weekendy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55"/>
        <w:gridCol w:w="1701"/>
        <w:gridCol w:w="1559"/>
        <w:gridCol w:w="171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Rodzaj posił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Spożywam zaw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Przeważnie</w:t>
            </w:r>
          </w:p>
          <w:p>
            <w:pPr>
              <w:pStyle w:val="Kolorowalistaakcent1"/>
              <w:ind w:left="0" w:right="-3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cs-CZ"/>
              </w:rPr>
              <w:t>(3-4 razy w miesiąc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Rzadko 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cs-CZ"/>
              </w:rPr>
              <w:t>(1-2 razy w miesiąc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Nigdy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I śniad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II śniad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lun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obiadokolac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kolac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</w:tbl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Ilość spożywanych posiłków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W tygodniu pracy</w:t>
        <w:tab/>
        <w:tab/>
        <w:t>W weekendy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1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 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2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3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 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4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 i więcej 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5 i więcej 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Jak często je Pani poza domem (restauracje, bary)</w:t>
      </w:r>
    </w:p>
    <w:p>
      <w:pPr>
        <w:pStyle w:val="Kolorowalistaakcent1"/>
        <w:ind w:left="-142" w:right="-347" w:firstLine="502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W tygodniu pracy</w:t>
        <w:tab/>
        <w:tab/>
        <w:tab/>
        <w:t>W weekendy</w:t>
      </w:r>
    </w:p>
    <w:p>
      <w:pPr>
        <w:pStyle w:val="Kolorowalistaakcent1"/>
        <w:ind w:left="360" w:right="-3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okazjonalnie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okazjonalnie</w:t>
      </w:r>
    </w:p>
    <w:p>
      <w:pPr>
        <w:pStyle w:val="Kolorowalistaakcent1"/>
        <w:ind w:left="36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kilka razy w miesiącu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kilka razy w miesiącu</w:t>
      </w:r>
    </w:p>
    <w:p>
      <w:pPr>
        <w:pStyle w:val="Kolorowalistaakcent1"/>
        <w:ind w:left="36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kilka razy w tygodniu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1x weekend</w:t>
      </w:r>
    </w:p>
    <w:p>
      <w:pPr>
        <w:pStyle w:val="Kolorowalistaakcent1"/>
        <w:ind w:left="36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codziennie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2x weekend</w:t>
      </w:r>
    </w:p>
    <w:p>
      <w:pPr>
        <w:pStyle w:val="Kolorowalistaakcent1"/>
        <w:ind w:left="0" w:right="-347" w:firstLine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36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Jak często zamawia Pani jedzenie do domu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W tygodniu pracy</w:t>
        <w:tab/>
        <w:tab/>
        <w:tab/>
        <w:t>W weekendy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okazjonalnie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okazjonalnie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kilka razy w miesiącu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kilka razy w miesiącu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kilka razy w tygodniu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1x weekend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codziennie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2x weekend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ojadanie między posiłkami</w:t>
      </w:r>
    </w:p>
    <w:p>
      <w:pPr>
        <w:pStyle w:val="Kolorowalistaakcent1"/>
        <w:ind w:left="-284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W tygodniu pracy</w:t>
        <w:tab/>
        <w:tab/>
        <w:tab/>
        <w:t>W weekendy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kilka razy dziennie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cs-CZ"/>
        </w:rPr>
        <w:t>okazjonalnie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cs-CZ"/>
        </w:rPr>
        <w:t>1 – 2 razy dziennie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kilka razy w miesiącu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cs-CZ"/>
        </w:rPr>
        <w:t>rzadko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 1x weekend</w:t>
      </w:r>
    </w:p>
    <w:p>
      <w:pPr>
        <w:pStyle w:val="Kolorowalistaakcent1"/>
        <w:ind w:left="426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cs-CZ"/>
        </w:rPr>
        <w:t>nigdy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 2x weekend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Jakie produkty są pojadane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owoce, warzywa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lang w:val="cs-CZ"/>
        </w:rPr>
        <w:t>orzechy, pestki, suszone owoce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chipsy, paluszki, słodycze</w:t>
      </w:r>
    </w:p>
    <w:p>
      <w:pPr>
        <w:pStyle w:val="Kolorowalistaakcent1"/>
        <w:ind w:left="72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o co jest w lodówce 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Spożycie warzyw i owoców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1349"/>
        <w:gridCol w:w="26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Rodzaj 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żyw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W tygodniu</w:t>
            </w:r>
          </w:p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color w:val="000000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cs-CZ"/>
              </w:rPr>
              <w:t>(Ile razy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Dziennie</w:t>
            </w:r>
          </w:p>
          <w:p>
            <w:pPr>
              <w:pStyle w:val="Normal"/>
              <w:ind w:right="-3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cs-CZ"/>
              </w:rPr>
              <w:t>(Ile razy?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Wielkość </w:t>
            </w:r>
          </w:p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porcji (g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Najczęściej spożyw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Warzywa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 xml:space="preserve">owoce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.</w:t>
            </w:r>
          </w:p>
          <w:p>
            <w:pPr>
              <w:pStyle w:val="Kolorowalistaakcent1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..............................................</w:t>
            </w:r>
          </w:p>
        </w:tc>
      </w:tr>
    </w:tbl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- Warzywa i owoce kapustne - ZIELONE (glukozynolany</w:t>
      </w:r>
      <w:r>
        <w:rPr>
          <w:rFonts w:eastAsia="ＭＳ 明朝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ＭＳ 明朝" w:cs="Times New Roman" w:ascii="Times New Roman" w:hAnsi="Times New Roman"/>
          <w:b/>
          <w:color w:val="000000"/>
          <w:lang w:eastAsia="pl-PL"/>
        </w:rPr>
        <w:t>sulforafan, izotiocyjaniny i indole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kapusta, brokuł, kalafior, brukselka)</w:t>
      </w:r>
    </w:p>
    <w:p>
      <w:pPr>
        <w:pStyle w:val="Normal"/>
        <w:numPr>
          <w:ilvl w:val="0"/>
          <w:numId w:val="0"/>
        </w:numPr>
        <w:spacing w:before="2" w:after="2"/>
        <w:ind w:left="720" w:hanging="0"/>
        <w:outlineLvl w:val="1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- Warzywa i owoce czosnkowate - BIAŁE (allicyna, zwiazki siarkowe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czosnek, cebula, por, szczypiorek, szalotka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zywa i owoce - POMARAŃCZOWE (alfa-karoten, beta-karoten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marchew, morela, brzoskwinia, dynia, mango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rPr/>
      </w:pPr>
      <w:r>
        <w:rPr>
          <w:b/>
          <w:color w:val="000000"/>
        </w:rPr>
        <w:t>- Warzywa i owoce - CZERWONE</w:t>
      </w:r>
      <w:r>
        <w:rPr>
          <w:color w:val="000000"/>
        </w:rPr>
        <w:t xml:space="preserve"> </w:t>
      </w:r>
      <w:r>
        <w:rPr>
          <w:b/>
          <w:color w:val="000000"/>
        </w:rPr>
        <w:t>(likopen)</w:t>
      </w:r>
    </w:p>
    <w:p>
      <w:pPr>
        <w:pStyle w:val="Normal"/>
        <w:rPr>
          <w:color w:val="000000"/>
        </w:rPr>
      </w:pPr>
      <w:r>
        <w:rPr>
          <w:color w:val="000000"/>
        </w:rPr>
        <w:t>(pomidory surowe, sos pomidorowy, zupa pomidorowa, różowe grapefruity, arbuz)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zywa i owoce - CZERWONO-FIOLETOWE (antocyjany)</w:t>
      </w:r>
    </w:p>
    <w:p>
      <w:pPr>
        <w:pStyle w:val="Normal"/>
        <w:rPr>
          <w:color w:val="000000"/>
        </w:rPr>
      </w:pPr>
      <w:r>
        <w:rPr>
          <w:color w:val="000000"/>
        </w:rPr>
        <w:t>(maliny, żurawina, truskawki, buraki, czerwone jabłka, jeżyny, borówki, ciemne winogrona)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- Warzywa i owoce - ŻÓŁTO-ZIELONE (luteina, zeaksantyna)</w:t>
      </w:r>
      <w:r>
        <w:rPr>
          <w:rFonts w:eastAsia="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lang w:eastAsia="pl-PL"/>
        </w:rPr>
        <w:t>(szpinak, sałata, biała kapusta rzepa, groszek zielony, kukurydza, awokado, melon)</w:t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lang w:eastAsia="pl-PL"/>
        </w:rPr>
      </w:pPr>
      <w:r>
        <w:rPr>
          <w:rFonts w:eastAsia="ＭＳ 明朝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Owoce cytrusowe (beta-kryptoksantyna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pomarańcza, mandarynka, grapefruit, cytryna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Żywność sojowa  </w:t>
      </w:r>
      <w:r>
        <w:rPr>
          <w:rFonts w:cs="Times New Roman" w:ascii="Times New Roman" w:hAnsi="Times New Roman"/>
          <w:b/>
          <w:color w:val="000000"/>
          <w:szCs w:val="20"/>
        </w:rPr>
        <w:t>(fitoestrogeny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miso, tofu, ziarno soi, mleko sojowe niesłodzone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zywa strączkowe  (oprócz soi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ciecierzyca, fasola, groch, bób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zęstotliwość spożycia w</w:t>
        <w:tab/>
        <w:tab/>
        <w:tab/>
        <w:tab/>
        <w:tab/>
        <w:tab/>
        <w:tab/>
      </w:r>
    </w:p>
    <w:p>
      <w:pPr>
        <w:pStyle w:val="Normal"/>
        <w:spacing w:before="2" w:after="2"/>
        <w:ind w:left="5760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elkość spożywanej porcji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ind w:left="720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Spożycie żywności typu fast-food i słodyczy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ind w:left="-142" w:right="-3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cs-CZ"/>
        </w:rPr>
        <w:t>Należy zaznaczyć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cs-CZ"/>
        </w:rPr>
        <w:t xml:space="preserve"> tylko jedną z kolumn dla danego rodzaju żywności – np. Jeśli coś spożywane jest częściej niż raz w miesiącu to należy wpisać cyfrę z częstotliwością tylko w kolumnie „W miesiącu“. Gdy coś spożywane jest rzadziej niż raz miesiącu, proszę w kolumnie „W miesiącu“ wstawić „0“.</w:t>
      </w:r>
    </w:p>
    <w:p>
      <w:pPr>
        <w:pStyle w:val="Normal"/>
        <w:ind w:left="-142" w:right="-347" w:hanging="0"/>
        <w:jc w:val="both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 w:ascii="Times New Roman" w:hAnsi="Times New Roman"/>
          <w:color w:val="000000"/>
          <w:sz w:val="16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częstotliwość spożycia w</w:t>
        <w:tab/>
        <w:tab/>
        <w:tab/>
        <w:tab/>
        <w:tab/>
        <w:tab/>
        <w:tab/>
        <w:t>Wielkość spożywanej porcji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  <w:tab/>
        <w:tab/>
        <w:tab/>
        <w:tab/>
        <w:tab/>
        <w:tab/>
        <w:t xml:space="preserve">                 (gramy, opakowania, sztuki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cs="Times New Roman"/>
          <w:b/>
          <w:b/>
          <w:color w:val="000000"/>
          <w:szCs w:val="20"/>
          <w:u w:val="single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hamburger, hot dog, zapiekanka, kebab</w:t>
      </w:r>
      <w:r>
        <w:rPr>
          <w:rFonts w:cs="Times New Roman" w:ascii="Times New Roman" w:hAnsi="Times New Roman"/>
          <w:b/>
          <w:color w:val="000000"/>
          <w:szCs w:val="20"/>
          <w:lang w:val="pl-PL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chipsy, nachos, paluszki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ciastka, ciasta, cukierki, dropsy, batony, czekolada </w:t>
        <w:tab/>
        <w:tab/>
        <w:tab/>
        <w:tab/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nne – jakie? ………………………………….</w:t>
        <w:tab/>
        <w:t>....................................</w:t>
      </w:r>
    </w:p>
    <w:p>
      <w:pPr>
        <w:pStyle w:val="Normal"/>
        <w:spacing w:before="2" w:after="2"/>
        <w:ind w:left="28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....................................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Spożycie napojów i alkoholu: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częstotliwość spożycia w</w:t>
        <w:tab/>
        <w:tab/>
        <w:tab/>
        <w:tab/>
        <w:tab/>
        <w:tab/>
        <w:tab/>
        <w:t>Wielkość spożywanej porcji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  <w:tab/>
        <w:tab/>
        <w:tab/>
        <w:tab/>
        <w:tab/>
        <w:tab/>
        <w:t xml:space="preserve">                 (gramy, opakowania, sztuki)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 w:ascii="Times New Roman" w:hAnsi="Times New Roman"/>
          <w:color w:val="000000"/>
          <w:sz w:val="16"/>
          <w:lang w:val="cs-CZ"/>
        </w:rPr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ody źródlana, mineraln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ody smakowe, słodzon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oki owocowe 100%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oki warzywne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poje owocowe, nektary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łodzone napoje gazowane (typu cola, fanta, sprite)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herbata czarna</w:t>
        <w:tab/>
        <w:tab/>
        <w:t xml:space="preserve"> </w:t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herbata zielona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herbata biała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herbata czerwona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herbaty owocowe</w:t>
        <w:tab/>
        <w:tab/>
        <w:tab/>
        <w:tab/>
        <w:t xml:space="preserve">.................................... 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mate</w:t>
        <w:tab/>
        <w:tab/>
        <w:tab/>
        <w:tab/>
        <w:tab/>
        <w:tab/>
        <w:t xml:space="preserve">.................................... 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kawa lekka (cappuccino, latte)</w:t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kawa mocna (espresso)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iwo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ino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ódka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nne – jakie? ………………………………….</w:t>
        <w:tab/>
        <w:t>....................................</w:t>
      </w:r>
    </w:p>
    <w:p>
      <w:pPr>
        <w:pStyle w:val="Normal"/>
        <w:spacing w:before="2" w:after="2"/>
        <w:ind w:left="28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....................................</w:t>
      </w:r>
    </w:p>
    <w:p>
      <w:pPr>
        <w:pStyle w:val="Normal"/>
        <w:spacing w:before="2" w:after="2"/>
        <w:ind w:left="28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34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cs-CZ"/>
        </w:rPr>
      </w:r>
    </w:p>
    <w:p>
      <w:pPr>
        <w:pStyle w:val="Normal"/>
        <w:ind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Spożycie poszczególnych grup żywności: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częstotliwość spożycia w</w:t>
        <w:tab/>
        <w:tab/>
        <w:tab/>
        <w:tab/>
        <w:tab/>
        <w:tab/>
        <w:tab/>
        <w:t>Wielkość spożywanej porcji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  <w:t>miesiącu    tygodniu    dziennie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iemniaki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ieczywo białe</w:t>
        <w:tab/>
        <w:tab/>
        <w:tab/>
        <w:t xml:space="preserve">    </w:t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ieczywo mieszane (z ziarnami, graham)</w:t>
        <w:tab/>
        <w:t xml:space="preserve"> 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ieczywo razowe, pełnoziarniste</w:t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akaron biały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akaron pełnoziarnisty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ryż biały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ryż pełnoziarnisty, dziki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kasze (jaglana, gryczana, pęczak itp.)</w:t>
        <w:tab/>
        <w:tab/>
        <w:t>....................................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leko krowie chude</w:t>
        <w:tab/>
        <w:tab/>
        <w:tab/>
        <w:t xml:space="preserve"> 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leko krowie półtłust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leko krowie tłust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leko kozie chud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leko kozie półtłust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leko kozie tłust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napoje fermentowane </w:t>
        <w:tab/>
        <w:tab/>
        <w:tab/>
        <w:tab/>
        <w:t>....................................</w:t>
      </w:r>
    </w:p>
    <w:p>
      <w:pPr>
        <w:pStyle w:val="Normal"/>
        <w:spacing w:before="2" w:after="2"/>
        <w:ind w:left="1440" w:firstLine="7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jogurt naturalny, kefir, maślanka)</w:t>
        <w:tab/>
        <w:tab/>
        <w:tab/>
        <w:tab/>
        <w:tab/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makowe napoje fermentowane</w:t>
        <w:tab/>
        <w:tab/>
        <w:tab/>
        <w:t>...................................</w:t>
        <w:tab/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jaja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ery żółte odtłuszczone</w:t>
        <w:tab/>
        <w:tab/>
        <w:tab/>
        <w:t xml:space="preserve"> 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ery żółte pełnotłust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ery białe chude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ery białe półtłuste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ery białe tłuste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ery topione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ery pleśniowe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ery kanapkowe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ryby morskie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ryby słodkowodne</w:t>
        <w:tab/>
        <w:tab/>
        <w:tab/>
        <w:t xml:space="preserve"> 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woce morza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ięso białe (kurczak, indyk)</w:t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ięso czerwone (wołowina, wieprzowina, cielęcina)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łonina, smalec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ędliny wysokogatunkowe (szynka, polędwica)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wędliny niskogatunkowe </w:t>
        <w:tab/>
        <w:tab/>
        <w:tab/>
        <w:tab/>
        <w:t>....................................</w:t>
      </w:r>
    </w:p>
    <w:p>
      <w:pPr>
        <w:pStyle w:val="Normal"/>
        <w:spacing w:before="2" w:after="2"/>
        <w:ind w:left="1440" w:firstLine="7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kiełbasy, mielonki, parówki)</w:t>
        <w:tab/>
        <w:tab/>
        <w:tab/>
        <w:tab/>
        <w:tab/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iwa z oliwek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rzepakowy</w:t>
        <w:tab/>
        <w:tab/>
        <w:tab/>
        <w:tab/>
        <w:t xml:space="preserve"> 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słonecznikowy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z pestek winogron</w:t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lniany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ryżowy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sezamowy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z pestek dyni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z orzechów</w:t>
        <w:tab/>
        <w:tab/>
        <w:tab/>
        <w:tab/>
        <w:t xml:space="preserve"> 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ej kokosowy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asło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argaryna</w:t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rzechy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igdały</w:t>
        <w:tab/>
        <w:tab/>
        <w:tab/>
        <w:tab/>
        <w:tab/>
        <w:tab/>
        <w:t xml:space="preserve">.................................... 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estki (słonecznik, dynia)</w:t>
        <w:tab/>
        <w:tab/>
        <w:tab/>
        <w:tab/>
        <w:t xml:space="preserve">.................................... 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woce suszone (morele, śliwki, daktyle, rodzynki)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żywność puszkowana (warzywa z puszki, konserwy)</w:t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ania gotowe (ze słoika, zupy w proszku)</w:t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cukier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iód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kurkuma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imbir</w:t>
        <w:tab/>
        <w:tab/>
        <w:tab/>
        <w:tab/>
        <w:tab/>
        <w:tab/>
        <w:t>....................................</w:t>
      </w:r>
    </w:p>
    <w:p>
      <w:pPr>
        <w:pStyle w:val="Normal"/>
        <w:spacing w:before="2" w:after="2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inne przyprawy</w:t>
        <w:tab/>
        <w:tab/>
        <w:tab/>
        <w:tab/>
        <w:tab/>
        <w:t>....................................</w:t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Jak często spożywana jest żywność smażona?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W miesiącu</w:t>
        <w:tab/>
        <w:tab/>
        <w:tab/>
        <w:t>W tygodniu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0 – 1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1 – 2 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1 – 2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2 – 3 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2 – 3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3 – 4 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3 – 4</w:t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4 i więcej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a czym Pani smaży żywność?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oliwa z oliwek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olej słonecznikowy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olej rzepakowy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inne</w:t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108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/>
      </w:pPr>
      <w:r>
        <w:rPr>
          <w:rFonts w:cs="Times New Roman" w:ascii="Times New Roman" w:hAnsi="Times New Roman"/>
          <w:b/>
          <w:color w:val="000000"/>
          <w:lang w:val="cs-CZ"/>
        </w:rPr>
        <w:t>Czy podczas posiłków dosala Pani gotowe potrawy?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nie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czasami</w:t>
      </w:r>
    </w:p>
    <w:p>
      <w:pPr>
        <w:pStyle w:val="Kolorowalistaakcent1"/>
        <w:ind w:left="513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513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numPr>
          <w:ilvl w:val="2"/>
          <w:numId w:val="1"/>
        </w:numPr>
        <w:ind w:left="108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Czy stosuje Pani specjalną dietę?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nie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, dietę wegetariańską    ..................................................</w:t>
      </w:r>
    </w:p>
    <w:p>
      <w:pPr>
        <w:pStyle w:val="Kolorowalistaakcent1"/>
        <w:ind w:left="2673" w:right="-347" w:hanging="0"/>
        <w:jc w:val="both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cs-CZ"/>
        </w:rPr>
        <w:t>(Jeśli tak, proszę napisać jaka (wegańska/wegetariańska/</w:t>
      </w:r>
    </w:p>
    <w:p>
      <w:pPr>
        <w:pStyle w:val="Kolorowalistaakcent1"/>
        <w:ind w:left="1953" w:right="-347" w:firstLine="207"/>
        <w:jc w:val="both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 w:ascii="Times New Roman" w:hAnsi="Times New Roman"/>
          <w:color w:val="000000"/>
          <w:sz w:val="16"/>
          <w:lang w:val="cs-CZ"/>
        </w:rPr>
        <w:t>laktowegetariańska/laktoowowegetariańska/laktoowopescowegetariańska)</w:t>
      </w:r>
    </w:p>
    <w:p>
      <w:pPr>
        <w:pStyle w:val="Kolorowalistaakcent1"/>
        <w:ind w:left="0" w:right="-347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tak, dietę odchudzającą </w:t>
        <w:tab/>
        <w:t xml:space="preserve"> ..................................................</w:t>
      </w:r>
    </w:p>
    <w:p>
      <w:pPr>
        <w:pStyle w:val="Kolorowalistaakcent1"/>
        <w:ind w:left="2673" w:right="-347" w:firstLine="207"/>
        <w:jc w:val="both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lang w:val="cs-CZ"/>
        </w:rPr>
        <w:t>(Jeśli tak proszę napisać jaka, np. dieta Dukana, kapuściana, Atkinsa, liczenia kalorii)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tak, dietę leczniczą</w:t>
        <w:tab/>
        <w:t>...................................................</w:t>
      </w:r>
      <w:r>
        <w:rPr>
          <w:rFonts w:cs="Times New Roman" w:ascii="Times New Roman" w:hAnsi="Times New Roman"/>
          <w:color w:val="000000"/>
          <w:lang w:val="pl-PL" w:eastAsia="en-US"/>
        </w:rPr>
        <w:t xml:space="preserve"> </w:t>
      </w:r>
    </w:p>
    <w:p>
      <w:pPr>
        <w:pStyle w:val="Normal"/>
        <w:ind w:left="2313" w:right="-347" w:hanging="0"/>
        <w:jc w:val="both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 w:ascii="Times New Roman" w:hAnsi="Times New Roman"/>
          <w:color w:val="000000"/>
          <w:sz w:val="16"/>
          <w:lang w:val="cs-CZ"/>
        </w:rPr>
        <w:t>Jeśli tak, proszę napisać jaka lub opisać z jakim związana schorzeniem</w:t>
      </w:r>
    </w:p>
    <w:p>
      <w:pPr>
        <w:pStyle w:val="Normal"/>
        <w:ind w:right="-347" w:hanging="0"/>
        <w:jc w:val="both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 w:ascii="Times New Roman" w:hAnsi="Times New Roman"/>
          <w:color w:val="000000"/>
          <w:sz w:val="16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numPr>
          <w:ilvl w:val="0"/>
          <w:numId w:val="6"/>
        </w:numPr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BADANIE PRZEDMIOTOWE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Data badania</w:t>
      </w:r>
      <w:r>
        <w:rPr>
          <w:rFonts w:cs="Times New Roman" w:ascii="Times New Roman" w:hAnsi="Times New Roman"/>
          <w:color w:val="000000"/>
          <w:lang w:eastAsia="pl-PL"/>
        </w:rPr>
        <w:tab/>
        <w:t>…………………………………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Badanie symetrii piersi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>Badanie brodawek sutkowych (symetria, blizny, zaciągnięcia)</w:t>
      </w:r>
    </w:p>
    <w:p>
      <w:pPr>
        <w:pStyle w:val="Kolorowalistaakcent1"/>
        <w:spacing w:lineRule="auto" w:line="360"/>
        <w:ind w:left="720" w:right="-3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Badanie węzłów chłonnych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 w:eastAsia="pl-PL"/>
        </w:rPr>
        <w:t>Badanie fizykalne związane z ocenę stanu odżywienia (zgodnie z ankietą SGA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jc w:val="both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 w:eastAsia="pl-PL"/>
        </w:rPr>
      </w:r>
    </w:p>
    <w:tbl>
      <w:tblPr>
        <w:tblW w:w="74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27"/>
        <w:gridCol w:w="213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ystępuj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ie występuj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Utrata podskórnej tkanki tłuszcz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Zanik mięśni (czworogłowy, naramien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brzęk nad kością krzyż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brzęk kos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odobrzu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Inne badania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108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 w:eastAsia="pl-PL"/>
        </w:rPr>
      </w:pPr>
      <w:r>
        <w:rPr>
          <w:rFonts w:cs="Times New Roman" w:ascii="Times New Roman" w:hAnsi="Times New Roman"/>
          <w:color w:val="000000"/>
          <w:lang w:val="cs-CZ" w:eastAsia="pl-PL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Kolorowalistaakcent1"/>
        <w:numPr>
          <w:ilvl w:val="0"/>
          <w:numId w:val="6"/>
        </w:numPr>
        <w:ind w:left="720" w:right="-347" w:hanging="36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BADANIA DODATKOWE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numPr>
          <w:ilvl w:val="1"/>
          <w:numId w:val="6"/>
        </w:numPr>
        <w:ind w:left="144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Dynamometria - wyniki</w:t>
      </w:r>
    </w:p>
    <w:tbl>
      <w:tblPr>
        <w:tblW w:w="83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51"/>
        <w:gridCol w:w="2092"/>
        <w:gridCol w:w="212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iła w 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ęka wiod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ęka/strona operowan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ęka praw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ęka lew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right="-347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Kolorowalistaakcent1"/>
        <w:spacing w:lineRule="auto" w:line="360"/>
        <w:ind w:left="709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color w:val="000000"/>
          <w:lang w:val="cs-CZ" w:eastAsia="pl-PL"/>
        </w:rPr>
      </w:pPr>
      <w:r>
        <w:rPr>
          <w:rFonts w:cs="Times New Roman" w:ascii="Times New Roman" w:hAnsi="Times New Roman"/>
          <w:b/>
          <w:color w:val="000000"/>
          <w:lang w:val="cs-CZ" w:eastAsia="pl-PL"/>
        </w:rPr>
      </w:r>
    </w:p>
    <w:p>
      <w:pPr>
        <w:pStyle w:val="Kolorowalistaakcent1"/>
        <w:numPr>
          <w:ilvl w:val="1"/>
          <w:numId w:val="6"/>
        </w:numPr>
        <w:ind w:left="1440" w:right="-347" w:hanging="72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Bioimpedancja – wyniki</w:t>
      </w:r>
    </w:p>
    <w:p>
      <w:pPr>
        <w:pStyle w:val="Kolorowalistaakcent1"/>
        <w:ind w:left="144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umer testu: </w:t>
        <w:tab/>
        <w:t>………………….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 w:eastAsia="pl-PL"/>
        </w:rPr>
      </w:pPr>
      <w:r>
        <w:rPr>
          <w:rFonts w:cs="Times New Roman" w:ascii="Times New Roman" w:hAnsi="Times New Roman"/>
          <w:b/>
          <w:color w:val="000000"/>
          <w:lang w:val="cs-CZ" w:eastAsia="pl-PL"/>
        </w:rPr>
      </w:r>
    </w:p>
    <w:p>
      <w:pPr>
        <w:pStyle w:val="Kolorowalistaakcent1"/>
        <w:ind w:left="720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Kolorowalistaakcent1"/>
        <w:ind w:left="0" w:right="-347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cs-CZ"/>
        </w:rPr>
      </w:pPr>
      <w:r>
        <w:rPr>
          <w:rFonts w:cs="Times New Roman" w:ascii="Times New Roman" w:hAnsi="Times New Roman"/>
          <w:b/>
          <w:i/>
          <w:color w:val="000000"/>
          <w:lang w:val="cs-CZ"/>
        </w:rPr>
        <w:t>Osoby z którymi mogłabym się skontaktować: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Kolorowalistaakcent1"/>
        <w:spacing w:lineRule="auto" w:line="360"/>
        <w:ind w:left="720" w:right="-34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 w:eastAsia="pl-PL"/>
        </w:rPr>
      </w:pPr>
      <w:r>
        <w:rPr>
          <w:rFonts w:cs="Times New Roman" w:ascii="Times New Roman" w:hAnsi="Times New Roman"/>
          <w:b/>
          <w:color w:val="000000"/>
          <w:lang w:val="cs-CZ" w:eastAsia="pl-PL"/>
        </w:rPr>
      </w:r>
    </w:p>
    <w:p>
      <w:pPr>
        <w:pStyle w:val="Kolorowalistaakcent1"/>
        <w:ind w:left="-207" w:right="-347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27:00Z</dcterms:created>
  <dc:creator>Emilia Kałędkiewicz</dc:creator>
  <dc:description/>
  <cp:keywords/>
  <dc:language>en-US</dc:language>
  <cp:lastModifiedBy>Emilia Kałędkiewicz</cp:lastModifiedBy>
  <dcterms:modified xsi:type="dcterms:W3CDTF">2013-01-28T11:31:00Z</dcterms:modified>
  <cp:revision>18</cp:revision>
  <dc:subject/>
  <dc:title>Protokół badania</dc:title>
</cp:coreProperties>
</file>